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7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юка Олег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Михайлюк О.Н., 03.05.2024 года в гор. *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30.01.2024 года к административной ответственности на основании постановления № 5-33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2 ст.15.33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О.Н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хайлюк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5.2024 года, из которого следует, что Михайлюк О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2 ст.15.33 КоАП РФ от 30.01.2024 года, которое вступило в законную силу 1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хайлюк О.Н. не уплатил административный штраф по постановлению от 30.0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Т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4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хайлюка О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юк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572242011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